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1.2015 № 14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1.05.2013  № 796 «О  Совете по противодействию коррупции при Главе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Кузнецка   от 21.05.2013 № 796 «О Совете по противодействию коррупции при Главе администрации города Кузнецка», изложив приложение № 2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при Главе администрации города Кузнец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латогорский С.А. – Глава администрации города Кузнецка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шин В.Е. –  первый заместитель главы администрации города Кузнецка, заместитель председател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заведующий сектором по профилактике правонарушений  администрации города Кузнецка, 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аров В.А. – Глава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антинова В.В. – заместитель глав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кин И.А. – заместитель глав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епьев Г.М. – начальник отдела УФСБ РФ по Пензенской области  в городе Кузнецк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йгин А.С. – руководитель Межрайонной ИФНС России № 1 по Пензен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новьева Г.Н. – председатель Кузнецкого отделения Всероссийской организации ветеранов войны, труда, Вооружённых Сил и правоохранительных орга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йстер Г.Н. – председатель Контрольно-счётной палаты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кин Ю.С. – начальник ОМВД России по городу Кузнец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бакаев Р.И. – начальник НОУ ДПО Кузнецкая автошкола ДОСААФ России, председатель Совета общественности по профилактике правонарушений города Кузнецка, депутат Собрания представителей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снов С.Ю. – начальник юридического отдела администрации города Кузнец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Кузнецка от 16.12.2014                   № 2663 «О внесении изменений в постановление  администрации города Кузнецка от 21.05.2013 № 796 «О  Совете по противодействию коррупции при Главе администрации города Кузнец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9:00Z</dcterms:created>
  <dc:creator>User</dc:creator>
  <dc:description/>
  <cp:keywords/>
  <dc:language>en-US</dc:language>
  <cp:lastModifiedBy>User</cp:lastModifiedBy>
  <cp:lastPrinted>2015-01-26T11:30:00Z</cp:lastPrinted>
  <dcterms:modified xsi:type="dcterms:W3CDTF">2015-01-27T13:47:00Z</dcterms:modified>
  <cp:revision>20</cp:revision>
  <dc:subject/>
  <dc:title/>
</cp:coreProperties>
</file>